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5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709"/>
        <w:gridCol w:w="2057"/>
        <w:gridCol w:w="1770"/>
        <w:gridCol w:w="3544"/>
        <w:gridCol w:w="3260"/>
        <w:gridCol w:w="2977"/>
      </w:tblGrid>
      <w:tr>
        <w:trPr>
          <w:trHeight w:val="1231" w:hRule="atLeast"/>
        </w:trPr>
        <w:tc>
          <w:tcPr>
            <w:tcW w:w="4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_______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«____» ______________  2025 г.</w:t>
            </w:r>
          </w:p>
        </w:tc>
        <w:tc>
          <w:tcPr>
            <w:tcW w:w="11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jc w:val="center"/>
              <w:rPr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РАСПИСАНИЕ УЧЕБНЫХ ЗАНЯТИЙ</w:t>
            </w:r>
          </w:p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1-4 курсов механико-технологического факультета</w:t>
            </w:r>
          </w:p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енний семестр 2024 - 2025 учебного года</w:t>
            </w:r>
          </w:p>
        </w:tc>
      </w:tr>
      <w:tr>
        <w:trPr>
          <w:trHeight w:val="267" w:hRule="atLeast"/>
        </w:trPr>
        <w:tc>
          <w:tcPr>
            <w:tcW w:w="20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АХ-41б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АХ-31б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АХ-21б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АХ-11б</w:t>
            </w:r>
          </w:p>
        </w:tc>
      </w:tr>
      <w:tr>
        <w:trPr>
          <w:trHeight w:val="109" w:hRule="atLeast"/>
        </w:trPr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ые свойства автомобилей (лк) доц. Козликин В.И. онлайн https://do.swsu.ru/enrol/index.php?id=9458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(лк.) доц.Локтионова И.В. онлайн https://do.swsu.ru/course/view.php?id=18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машин и основы конструирования (л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пр. Бышкин А.С онлайн https://do.swsu.ru/enrol/index.php?id=17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-эксплуатационные качества автомобильных дорог и городских улиц (лк) доц. Козликин В.И. онлайн https://do.swsu.ru/enrol/index.php?id=68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(лк) доц.Гримов О.А. онлайн  https://do.swsu.ru/enrol/index.php?id=167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али машин и основы конструирования (пр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Гречухин А.Н онлайн https://do.swsu.ru/enrol/index.php?id=17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на транспорте (л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узнецова Л.П. онлайн https://do.swsu.ru/enrol/index.php?id=194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направление подготовки и планирование профессиональной карьеры (лк) доц.Емельянов И.П. онлайн https://do.swsu.ru/enrol/index.php?id=1733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рология, стандартизация и сертификация (лк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альнева Ю.А. онлайн https://do.swsu.ru/enrol/index.php?id=794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ории надежности (л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узнецова Л.П. онлайн https://do.swsu.ru/enrol/index.php?id=68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и культура речи (лк) ст.пр.Кочергина И.В.  онлайн https://do.swsu.ru/course/view.php?id=1418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История России (лк) доц. Немцев А.Д. онлайн https://do.swsu.ru/course/view.php?id=1600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авлика и теплотехника (лк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Жмакин В.А. онлайн https://do.swsu.ru/enrol/index.php?id=178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История России (пр) доц. Абушенкова М.В. онлайн https://do.swsu.ru/course/view.php?id=1600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История России (пр) доц. Абушенкова М.В. онлайн https://do.swsu.ru/course/view.php?id=16008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онные свойства автомобилей (пр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ц. Козликин В.И.  Е-403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процессы технического обслуживания и ремонта автомобилей (л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Переверзев А.С. онлайн https://do.swsu.ru/enrol/index.php?id=13789</w:t>
            </w:r>
          </w:p>
        </w:tc>
      </w:tr>
      <w:tr>
        <w:trPr>
          <w:trHeight w:val="622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нклюзивного образования (пр) преп.Тимофеев Н.С. онлайн https://do.swsu.ru/enrol/index.php?id=180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-эксплуатационные качества автомобильных дорог и городских улиц (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. Козликин В.И. Е-4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осударственного учета и контроля технического состояния автотранспортных средств (пр) доц. Пикалов С.В. Е-501</w:t>
            </w:r>
          </w:p>
        </w:tc>
      </w:tr>
      <w:tr>
        <w:trPr>
          <w:trHeight w:val="517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 перспективные электронные системы управления транспортных средств (лб/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лтухов А.Ю. Е-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технологии производства и ремонта автомобилей (лб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еменихин Б.А. Е-507</w:t>
            </w:r>
          </w:p>
        </w:tc>
      </w:tr>
      <w:tr>
        <w:trPr>
          <w:trHeight w:val="338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математика (лк.) доц. Жилина К.В. онлайн https://do.swsu.ru/course/view.php?id=1759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хнологии производства и ремонта автомобилей (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. Семенихин Б.А. Е-507</w:t>
            </w:r>
          </w:p>
        </w:tc>
      </w:tr>
      <w:tr>
        <w:trPr>
          <w:trHeight w:val="337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рология, стандартизация и сертификация (лб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Толмачева Т.А. а-108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(лк.) доц.Локтионова И.В. онлайн https://do.swsu.ru/course/view.php?id=18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а и электроника (лб) доц. Павлов Е.В. а-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История России (лк) доц. Немцев А.Д. онлайн https://do.swsu.ru/course/view.php?id=16008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ка и теплотехника (лб) преп.Перепелица Н.С. Г-316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государственного учета и контроля технического состояния автотранспортных средств (лк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Пикалов С.В. онлайн https://do.swsu.ru/enrol/index.php?id=9628</w:t>
            </w:r>
          </w:p>
        </w:tc>
      </w:tr>
      <w:tr>
        <w:trPr>
          <w:trHeight w:val="162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ы инклюзивного образования (лк) доц.Иванова Т.В.  онлайн https://do.swsu.ru/enrol/index.php?id=180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математика (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Жилина К.В. Г-824/ Г-8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е и пневматические системы автомобилей (л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Пикалов С.В. онлайн https://do.swsu.ru/enrol/index.php?id=797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процессы технического обслуживания и ремонта автомобилей (л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Переверзев А.С. онлайн https://do.swsu.ru/enrol/index.php?id=13789</w:t>
            </w:r>
          </w:p>
        </w:tc>
      </w:tr>
      <w:tr>
        <w:trPr>
          <w:trHeight w:val="412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математика (лк.) ст.пр. Сучилкин В.В. онлайн https://do.swsu.ru/course/view.php?id=1759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(пр/л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Локтионова И.В. Г-8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зовые физкультурно-оздоровительные виды (пр.) ст.пр. Бекетов А.Н. Спорткомпле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 перспективные электронные системы управления транспортных средств (л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лтухов А.Ю. онлайн https://do.swsu.ru/enrol/index.php?id=116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едприятий автомобильного транспорта (л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. Семенихин Б.А. онлайн https://do.swsu.ru/enrol/index.php?id=19264</w:t>
            </w:r>
          </w:p>
        </w:tc>
      </w:tr>
      <w:tr>
        <w:trPr>
          <w:trHeight w:val="828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зовые физкультурно-оздоровительные виды (пр.)  ст.пр.Бекетов А.Н. Спорткомпле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(лб/пр)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Локтионова И.В. Г-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технологии производства и ремонта автомобилей (лк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еменихин Б.А. онлайн https://do.swsu.ru/enrol/index.php?id=19263</w:t>
            </w:r>
          </w:p>
        </w:tc>
      </w:tr>
      <w:tr>
        <w:trPr>
          <w:trHeight w:val="366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физкультурно-оздоровительные виды (пр.) доц.Калюбаев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 (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Кочергина И.В. Г-1б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ертательная геометрия и инженерная графика (лб) доц.Скрипкина Ю.В. Г-7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машин и основы конструирования (лк) доц. Гречухин А.Н. онлайн mtio29@yandex.ru https://do.swsu.ru/enrol/index.php?id=17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на транспорте (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узнецова Л.П. Е-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е обеспечение предприятий автомобильного транспорта (лб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Семенихин Б.А. Е-407 </w:t>
            </w:r>
          </w:p>
        </w:tc>
      </w:tr>
      <w:tr>
        <w:trPr>
          <w:trHeight w:val="413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в направление подготовки и планирование профессиональной карьеры (пр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Жукова В.С. Г-20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а и электроника (л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Павлов Е.В. онлайн https://do.swsu.ru/enrol/index.php?id=1865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ории надежности (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узнецова Л.П. Е-5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е обеспечение предприятий автомобильного транспорта (пр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Семенихин Б.А. Е-407</w:t>
            </w:r>
          </w:p>
        </w:tc>
      </w:tr>
      <w:tr>
        <w:trPr>
          <w:trHeight w:val="412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(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п.Тишина О.А. Г-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идравлические и пневматические системы автомобилей (л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Пикалов С.В. Е-5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ологические процессы технического обслуживания и ремонта автомобилей (л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Переверзев А.С. Е-507</w:t>
            </w:r>
          </w:p>
        </w:tc>
      </w:tr>
      <w:tr>
        <w:trPr>
          <w:trHeight w:val="307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АЯ КАФЕД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2, 27.02, 6.03, 13.03, 20.03, 27.03, 10.04, 17.04, 24.04 лк. Клейменов А.Л. ОНЛАЙН </w:t>
            </w:r>
            <w:r>
              <w:rPr>
                <w:color w:val="000000"/>
                <w:sz w:val="18"/>
                <w:szCs w:val="18"/>
              </w:rPr>
              <w:t>https://vk.me/join/MN71BKBOQOHacX9pDYj6XT3X0gcgjX8KWBI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(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Таныгина Е.А., доц.Рейнгардт Н.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305, 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математика (п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Сучилкин В.В. Г-8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. Таныгина Е.А., доц.Рейнгардт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-305, 30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направление подготовки и планирование профессиональной карьеры (лк) доц.Емельянов И.П. Г-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АЯ КАФЕД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4 лк. Клейменов А.Л. ОНЛАЙН </w:t>
            </w:r>
            <w:r>
              <w:rPr>
                <w:color w:val="000000"/>
                <w:sz w:val="18"/>
                <w:szCs w:val="18"/>
              </w:rPr>
              <w:t>https://vk.me/join/MN71BKBOQOHacX9pDYj6XT3X0gcgjX8KWBI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АЯ КАФЕД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, 28.02, 7.03, 14.03, 21.03, 28.03, 11.04, 18.04, 25.04 пр. Клейменов А.Л. Е-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22"/>
                <w:vertAlign w:val="subscript"/>
              </w:rPr>
            </w:pPr>
            <w:r>
              <w:rPr>
                <w:color w:val="000000"/>
                <w:sz w:val="18"/>
                <w:szCs w:val="22"/>
                <w:vertAlign w:val="subscript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22"/>
                <w:vertAlign w:val="subscript"/>
              </w:rPr>
            </w:pPr>
            <w:r>
              <w:rPr>
                <w:color w:val="000000"/>
                <w:sz w:val="18"/>
                <w:szCs w:val="22"/>
                <w:vertAlign w:val="subscript"/>
              </w:rPr>
              <w:t>----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22"/>
                <w:vertAlign w:val="subscript"/>
              </w:rPr>
            </w:pPr>
            <w:r>
              <w:rPr>
                <w:color w:val="000000"/>
                <w:sz w:val="18"/>
                <w:szCs w:val="22"/>
                <w:vertAlign w:val="subscript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22"/>
                <w:vertAlign w:val="subscript"/>
              </w:rPr>
            </w:pPr>
            <w:r>
              <w:rPr>
                <w:color w:val="000000"/>
                <w:sz w:val="18"/>
                <w:szCs w:val="22"/>
                <w:vertAlign w:val="subscript"/>
              </w:rPr>
            </w:r>
          </w:p>
        </w:tc>
      </w:tr>
      <w:tr>
        <w:trPr>
          <w:trHeight w:val="50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" w:hanging="0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22"/>
                <w:vertAlign w:val="subscript"/>
              </w:rPr>
            </w:pPr>
            <w:r>
              <w:rPr>
                <w:color w:val="000000"/>
                <w:sz w:val="18"/>
                <w:szCs w:val="22"/>
              </w:rPr>
              <w:t>История России (лк) доц. Немцев А.Д. онлайн https://do.swsu.ru/course/view.php?id=16008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22"/>
                <w:vertAlign w:val="subscript"/>
              </w:rPr>
            </w:pPr>
            <w:r>
              <w:rPr>
                <w:color w:val="000000"/>
                <w:sz w:val="18"/>
                <w:szCs w:val="22"/>
                <w:vertAlign w:val="subscript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22"/>
                <w:vertAlign w:val="subscript"/>
              </w:rPr>
            </w:pPr>
            <w:r>
              <w:rPr>
                <w:color w:val="000000"/>
                <w:sz w:val="18"/>
                <w:szCs w:val="22"/>
                <w:vertAlign w:val="subscript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22"/>
                <w:vertAlign w:val="subscript"/>
              </w:rPr>
            </w:pPr>
            <w:r>
              <w:rPr>
                <w:color w:val="000000"/>
                <w:sz w:val="18"/>
                <w:szCs w:val="22"/>
                <w:vertAlign w:val="subscript"/>
              </w:rPr>
            </w:r>
          </w:p>
        </w:tc>
      </w:tr>
      <w:tr>
        <w:trPr>
          <w:trHeight w:val="50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" w:hanging="0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22"/>
                <w:vertAlign w:val="subscript"/>
              </w:rPr>
            </w:pPr>
            <w:r>
              <w:rPr>
                <w:color w:val="000000"/>
                <w:sz w:val="18"/>
                <w:szCs w:val="22"/>
                <w:vertAlign w:val="subscript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22"/>
                <w:vertAlign w:val="subscript"/>
              </w:rPr>
            </w:pPr>
            <w:r>
              <w:rPr>
                <w:color w:val="000000"/>
                <w:sz w:val="18"/>
                <w:szCs w:val="22"/>
                <w:vertAlign w:val="subscript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22"/>
                <w:vertAlign w:val="subscript"/>
              </w:rPr>
            </w:pPr>
            <w:r>
              <w:rPr>
                <w:color w:val="000000"/>
                <w:sz w:val="18"/>
                <w:szCs w:val="22"/>
                <w:vertAlign w:val="subscrip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22"/>
                <w:vertAlign w:val="subscript"/>
              </w:rPr>
            </w:pPr>
            <w:r>
              <w:rPr>
                <w:color w:val="000000"/>
                <w:sz w:val="18"/>
                <w:szCs w:val="22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22"/>
                <w:vertAlign w:val="subscript"/>
              </w:rPr>
            </w:pPr>
            <w:r>
              <w:rPr>
                <w:color w:val="000000"/>
                <w:sz w:val="18"/>
                <w:szCs w:val="22"/>
              </w:rPr>
              <w:t>История России (лк) доц. Немцев А.Д. онлайн https://do.swsu.ru/course/view.php?id=1600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22"/>
                <w:vertAlign w:val="subscript"/>
              </w:rPr>
            </w:pPr>
            <w:r>
              <w:rPr>
                <w:color w:val="000000"/>
                <w:sz w:val="18"/>
                <w:szCs w:val="22"/>
                <w:vertAlign w:val="sub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22"/>
                <w:vertAlign w:val="subscript"/>
              </w:rPr>
            </w:pPr>
            <w:r>
              <w:rPr>
                <w:color w:val="000000"/>
                <w:sz w:val="18"/>
                <w:szCs w:val="22"/>
                <w:vertAlign w:val="sub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22"/>
                <w:vertAlign w:val="subscript"/>
              </w:rPr>
            </w:pPr>
            <w:r>
              <w:rPr>
                <w:color w:val="000000"/>
                <w:sz w:val="18"/>
                <w:szCs w:val="22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50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АЯ КАФЕДР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22"/>
                <w:vertAlign w:val="subscript"/>
              </w:rPr>
            </w:pPr>
            <w:r>
              <w:rPr>
                <w:sz w:val="18"/>
                <w:szCs w:val="18"/>
              </w:rPr>
              <w:t xml:space="preserve">5.04, 12.04 лк. Клейменов А.Л. ОНЛАЙН </w:t>
            </w:r>
            <w:r>
              <w:rPr>
                <w:color w:val="000000"/>
                <w:sz w:val="18"/>
                <w:szCs w:val="18"/>
              </w:rPr>
              <w:t>https://vk.me/join/MN71BKBOQOHacX9pDYj6XT3X0gcgjX8KWBI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22"/>
                <w:vertAlign w:val="subscript"/>
              </w:rPr>
            </w:pPr>
            <w:r>
              <w:rPr>
                <w:color w:val="000000"/>
                <w:sz w:val="18"/>
                <w:szCs w:val="22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22"/>
                <w:vertAlign w:val="subscript"/>
              </w:rPr>
            </w:pPr>
            <w:r>
              <w:rPr>
                <w:color w:val="000000"/>
                <w:sz w:val="18"/>
                <w:szCs w:val="22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АЯ КАФЕДР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22"/>
                <w:vertAlign w:val="subscript"/>
              </w:rPr>
            </w:pPr>
            <w:r>
              <w:rPr>
                <w:sz w:val="18"/>
                <w:szCs w:val="18"/>
              </w:rPr>
              <w:t xml:space="preserve">5.04, 12.04 лк. Клейменов А.Л. ОНЛАЙН </w:t>
            </w:r>
            <w:r>
              <w:rPr>
                <w:color w:val="000000"/>
                <w:sz w:val="18"/>
                <w:szCs w:val="18"/>
              </w:rPr>
              <w:t>https://vk.me/join/MN71BKBOQOHacX9pDYj6XT3X0gcgjX8KWBI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22"/>
                <w:vertAlign w:val="subscript"/>
              </w:rPr>
            </w:pPr>
            <w:r>
              <w:rPr>
                <w:color w:val="000000"/>
                <w:sz w:val="18"/>
                <w:szCs w:val="22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22"/>
                <w:vertAlign w:val="subscript"/>
              </w:rPr>
            </w:pPr>
            <w:r>
              <w:rPr>
                <w:color w:val="000000"/>
                <w:sz w:val="18"/>
                <w:szCs w:val="22"/>
                <w:vertAlign w:val="subscript"/>
              </w:rPr>
            </w:r>
          </w:p>
        </w:tc>
      </w:tr>
    </w:tbl>
    <w:p>
      <w:pPr>
        <w:pStyle w:val="Normal"/>
        <w:spacing w:lineRule="auto" w:line="276"/>
        <w:ind w:left="426" w:right="-312" w:hanging="0"/>
        <w:rPr/>
      </w:pPr>
      <w:r>
        <w:rPr/>
      </w:r>
    </w:p>
    <w:p>
      <w:pPr>
        <w:pStyle w:val="Normal"/>
        <w:spacing w:lineRule="auto" w:line="276"/>
        <w:ind w:left="426" w:right="-312" w:hanging="0"/>
        <w:rPr/>
      </w:pPr>
      <w:r>
        <w:rPr/>
        <w:t>ИСПОЛНИТЕЛЬ:</w:t>
        <w:tab/>
        <w:tab/>
        <w:tab/>
        <w:tab/>
        <w:tab/>
        <w:tab/>
        <w:t xml:space="preserve">     А.С. Третьяк</w:t>
      </w:r>
    </w:p>
    <w:p>
      <w:pPr>
        <w:pStyle w:val="Normal"/>
        <w:spacing w:lineRule="auto" w:line="276"/>
        <w:ind w:left="426" w:right="-312" w:hanging="0"/>
        <w:rPr/>
      </w:pPr>
      <w:r>
        <w:rPr/>
        <w:t xml:space="preserve">СОГЛАСОВАНО:  </w:t>
      </w:r>
    </w:p>
    <w:p>
      <w:pPr>
        <w:pStyle w:val="Normal"/>
        <w:spacing w:lineRule="auto" w:line="276"/>
        <w:ind w:left="426" w:right="-312" w:hanging="0"/>
        <w:rPr/>
      </w:pPr>
      <w:r>
        <w:rPr/>
        <w:t xml:space="preserve">Начальник учебного отдела                                                        О.А.Копылова                        </w:t>
      </w:r>
    </w:p>
    <w:p>
      <w:pPr>
        <w:pStyle w:val="Normal"/>
        <w:spacing w:lineRule="auto" w:line="276"/>
        <w:ind w:left="426" w:right="-312" w:hanging="0"/>
        <w:rPr/>
      </w:pPr>
      <w:r>
        <w:rPr/>
        <w:t>Декан МТФ</w:t>
        <w:tab/>
        <w:tab/>
        <w:tab/>
        <w:tab/>
        <w:tab/>
        <w:tab/>
        <w:tab/>
        <w:t xml:space="preserve">     И.П.Емельянов</w:t>
      </w:r>
    </w:p>
    <w:p>
      <w:pPr>
        <w:pStyle w:val="Normal"/>
        <w:spacing w:lineRule="auto" w:line="276"/>
        <w:ind w:left="426" w:right="-312" w:hanging="0"/>
        <w:rPr/>
      </w:pPr>
      <w:r>
        <w:rPr/>
        <w:t>Завкафедрой ТМиТ</w:t>
        <w:tab/>
        <w:tab/>
        <w:tab/>
        <w:tab/>
        <w:tab/>
        <w:t xml:space="preserve">    </w:t>
        <w:tab/>
        <w:t xml:space="preserve">     А.Ю.Алтухов</w:t>
      </w:r>
    </w:p>
    <w:sectPr>
      <w:type w:val="nextPage"/>
      <w:pgSz w:w="16838" w:h="23811"/>
      <w:pgMar w:left="567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1</dc:creator>
  <dc:description/>
  <cp:keywords/>
  <dc:language>en-US</dc:language>
  <cp:lastModifiedBy>Admin</cp:lastModifiedBy>
  <cp:lastPrinted>2024-01-31T10:17:00Z</cp:lastPrinted>
  <dcterms:modified xsi:type="dcterms:W3CDTF">2025-02-19T11:53:00Z</dcterms:modified>
  <cp:revision>48</cp:revision>
  <dc:subject/>
  <dc:title/>
</cp:coreProperties>
</file>